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WYSOKOŚCI OTRZYMANEJ POMOCY PUBLICZNEJ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OKRESIE OSTATNICH 3 LAT</w:t>
      </w:r>
    </w:p>
    <w:p>
      <w:pPr>
        <w:pStyle w:val="Defaul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Default"/>
        <w:rPr>
          <w:szCs w:val="22"/>
        </w:rPr>
      </w:pPr>
      <w:r>
        <w:rPr>
          <w:szCs w:val="22"/>
        </w:rPr>
        <w:t>Ja niżej podpisany/a</w:t>
      </w:r>
    </w:p>
    <w:p>
      <w:pPr>
        <w:pStyle w:val="Default"/>
        <w:rPr>
          <w:szCs w:val="22"/>
        </w:rPr>
      </w:pPr>
      <w:r>
        <w:rPr>
          <w:szCs w:val="22"/>
        </w:rPr>
        <w:t>……………………………………………………………………………</w:t>
      </w:r>
      <w:r>
        <w:rPr>
          <w:szCs w:val="22"/>
        </w:rPr>
        <w:t xml:space="preserve">..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(imię i nazwisko)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zamieszkały/a…………………………………………………………………..………………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(adres zameldowania)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>
          <w:szCs w:val="22"/>
        </w:rPr>
        <w:t xml:space="preserve">legitymujący/a się dowodem osobistym……………………………………..……………… 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(seria i numer)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wydanym przez…………………………………………………………………………………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świadomy/a odpowiedzialności za składanie oświadczeń niezgodnych z prawdą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>oświadczam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że w obecnym roku kalendarzowym oraz w dwóch poprzedzających go latach kalendarzowych nie otrzymałem/-am pomocy </w:t>
      </w:r>
      <w:r>
        <w:rPr>
          <w:i/>
          <w:iCs/>
          <w:szCs w:val="22"/>
        </w:rPr>
        <w:t xml:space="preserve">de minimis / </w:t>
      </w:r>
      <w:r>
        <w:rPr>
          <w:szCs w:val="22"/>
        </w:rPr>
        <w:t xml:space="preserve">otrzymałem/-am pomoc </w:t>
      </w:r>
      <w:r>
        <w:rPr>
          <w:i/>
          <w:iCs/>
          <w:szCs w:val="22"/>
        </w:rPr>
        <w:t>de minimis</w:t>
      </w:r>
      <w:r>
        <w:rPr>
          <w:i/>
          <w:iCs/>
          <w:szCs w:val="22"/>
          <w:vertAlign w:val="superscript"/>
        </w:rPr>
        <w:t>1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w wysokości stanowiącej równowartość …………… Euro (zgodnie z otrzymanymi zaświadczeniami o udzieleniu pomocy de minimi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44 ust. ustawy z dnia 30 kwietnia 2004 r. o postępowaniu w sprawach dotyczących pomocy publicznej (Dz. U. z 2007, Nr 59, poz. 404) za niewykonanie lub nienależyte wykonanie obowiązków, o których mowa w art. 21 ust. 2 oraz art. 39 Prezes Urzędu Ochrony Konkurencji i Konsumentów może, w drodze decyzji, nałożyć na beneficjenta pomocy karę pieniężną do wysokości równowartości 10 000 eur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  <w:tab/>
        <w:tab/>
        <w:tab/>
        <w:t xml:space="preserve"> …………..………………………….....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ab/>
        <w:tab/>
        <w:tab/>
        <w:t xml:space="preserve"> Podpis czytelny Uczestnika/Uczestniczki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otrzebne skreślić. W przypadku otrzymania pomocy publicznej w okresie ostatnich 3 lat, do oświadczenia należy dołączyć zaświadczenia dokumentujące jej otrzymanie.</w:t>
      </w:r>
    </w:p>
    <w:p>
      <w:pPr>
        <w:pStyle w:val="Default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Default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SOKOŚCI OTRZYMANEJ POMOCY PUBLICZNEJ</w:t>
      </w:r>
    </w:p>
    <w:p>
      <w:pPr>
        <w:pStyle w:val="Default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OKRESIE OSTATNICH 3 LA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Świadoma/my odpowiedzialności karnej za podanie nieprawdziwych danych /art. 233 k.k./ oświadczam, że: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/>
        <w:t>(Nazwa Spółdzielni, adres, NIP, REGON)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świadomy/a odpowiedzialności za składanie oświadczeń niezgodnych z prawdą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>oświadczam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że w obecnym roku kalendarzowym oraz w dwóch poprzedzających go latach kalendarzowych spółdzielnia Socjalna nie otrzymała pomocy </w:t>
      </w:r>
      <w:r>
        <w:rPr>
          <w:i/>
          <w:iCs/>
          <w:szCs w:val="22"/>
        </w:rPr>
        <w:t xml:space="preserve">de minimis / </w:t>
      </w:r>
      <w:r>
        <w:rPr>
          <w:szCs w:val="22"/>
        </w:rPr>
        <w:t xml:space="preserve">otrzymała pomoc </w:t>
      </w:r>
      <w:r>
        <w:rPr>
          <w:i/>
          <w:iCs/>
          <w:szCs w:val="22"/>
        </w:rPr>
        <w:t>de minimis</w:t>
      </w:r>
      <w:r>
        <w:rPr>
          <w:i/>
          <w:iCs/>
          <w:szCs w:val="22"/>
          <w:vertAlign w:val="superscript"/>
        </w:rPr>
        <w:t>1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w wysokości stanowiącej równowartość …………… Euro (zgodnie z otrzymanymi zaświadczeniami o udzieleniu pomocy de minimi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odnie z art. 44 ust. ustawy z dnia 30 kwietnia 2004 r. o postępowaniu w sprawach dotyczących pomocy publicznej (Dz. U. z 2007, Nr 59, poz. 404) za niewykonanie lub nienależyte wykonanie obowiązków, o których mowa w art. 21 ust. 2 oraz art. 39 Prezes Urzędu Ochrony Konkurencji i Konsumentów może, w drodze decyzji, nałożyć na beneficjenta pomocy karę pieniężną do wysokości równowartości 10 000 eur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  <w:tab/>
        <w:tab/>
        <w:tab/>
        <w:t xml:space="preserve"> …………..………………………….....…….. </w:t>
      </w:r>
    </w:p>
    <w:p>
      <w:pPr>
        <w:pStyle w:val="Normal"/>
        <w:ind w:left="4956" w:hanging="4290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ab/>
        <w:t xml:space="preserve"> czytelny podpis osób reprezentujących Beneficjenta Pomo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potrzebne skreślić. W przypadku otrzymania pomocy publicznej w okresie ostatnich 3 lat, do oświadczenia należy dołączyć zaświadczenia dokumentujące jej otrzymanie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Zestawienia pomocy publicznej otrzymanej 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półdzielnię socjal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spółdzieln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w okresie od dnia 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  <w:b/>
        </w:rPr>
        <w:t xml:space="preserve"> do dnia </w:t>
      </w:r>
      <w:r>
        <w:rPr>
          <w:rFonts w:cs="Times New Roman" w:ascii="Times New Roman" w:hAnsi="Times New Roman"/>
        </w:rPr>
        <w:t>.................................(wstawić datę ubiegania się o pomo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Tabela powinna zawierać zestawienie pomocy publicznej otrzymanej w okresie 3 lat poprzedzających dzień złożenia wniosku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89"/>
        <w:gridCol w:w="1782"/>
        <w:gridCol w:w="1620"/>
        <w:gridCol w:w="1260"/>
        <w:gridCol w:w="1080"/>
        <w:gridCol w:w="1080"/>
      </w:tblGrid>
      <w:tr>
        <w:trPr>
          <w:trHeight w:val="10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 udzielający pomo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programu pomocowego, decyzji lub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ń udzielenia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mocy w [EURO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 wliczana do de minimis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uma wartości pomocy wliczana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na dzień ubiegania się </w:t>
        <w:br/>
        <w:t>o przyznanie pomocy .................................... zł (wynosi: .................................. euro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ożna udzielić 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do wysokości ....................................... euro brutto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0" w:footer="183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ind w:left="-142" w:right="0" w:hanging="0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jc w:val="right"/>
                      <w:rPr>
                        <w:spacing w:val="2"/>
                        <w:position w:val="2"/>
                        <w:sz w:val="15"/>
                        <w:szCs w:val="15"/>
                      </w:rPr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4:00Z</dcterms:created>
  <dc:creator>Bartłomiej Bartkowiak</dc:creator>
  <dc:description/>
  <cp:keywords/>
  <dc:language>en-US</dc:language>
  <cp:lastModifiedBy>Bartłomiej Bartkowiak</cp:lastModifiedBy>
  <cp:lastPrinted>2012-03-30T16:09:00Z</cp:lastPrinted>
  <dcterms:modified xsi:type="dcterms:W3CDTF">2012-07-19T10:50:00Z</dcterms:modified>
  <cp:revision>3</cp:revision>
  <dc:subject/>
  <dc:title/>
</cp:coreProperties>
</file>